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ΦΥΛΛΟ ΕΡΓΑΣΙΑΣ ΓΛΩΣΣΑΣ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bCs/>
        </w:rPr>
      </w:pPr>
      <w:r>
        <w:rPr>
          <w:b/>
          <w:bCs/>
          <w:u w:val="single"/>
        </w:rPr>
        <w:t>Ονοματεπώνυμο:</w:t>
      </w:r>
      <w:r>
        <w:rPr>
          <w:b/>
          <w:bCs/>
        </w:rPr>
        <w:t xml:space="preserve"> </w:t>
      </w:r>
      <w:r>
        <w:rPr/>
        <w:t>……………………………………</w:t>
      </w:r>
    </w:p>
    <w:p>
      <w:pPr>
        <w:pStyle w:val="Normal"/>
        <w:tabs>
          <w:tab w:val="clear" w:pos="720"/>
          <w:tab w:val="left" w:pos="5020" w:leader="none"/>
        </w:tabs>
        <w:spacing w:lineRule="auto" w:line="360"/>
        <w:rPr/>
      </w:pPr>
      <w:r>
        <w:rPr>
          <w:b/>
          <w:bCs/>
          <w:u w:val="single"/>
        </w:rPr>
        <w:t>ΘΕΜΑ</w:t>
      </w:r>
      <w:r>
        <w:rPr>
          <w:u w:val="single"/>
        </w:rPr>
        <w:t>:</w:t>
      </w:r>
      <w:r>
        <w:rPr/>
        <w:t xml:space="preserve"> «Ο μικρός μπουρλοτιέρης»  Γαλάτεια Γρηγοριάδου - Σουρέλη     </w:t>
      </w:r>
    </w:p>
    <w:p>
      <w:pPr>
        <w:pStyle w:val="Heading3"/>
        <w:ind w:left="-180" w:hanging="0"/>
        <w:rPr/>
      </w:pPr>
      <w:r>
        <w:rPr/>
        <w:t>ΕΠΕΞΕΡΓΑΣΙΑ  ΚΕΙΜΕΝΟΥ</w:t>
      </w:r>
    </w:p>
    <w:p>
      <w:pPr>
        <w:pStyle w:val="Web"/>
        <w:rPr>
          <w:u w:val="single"/>
        </w:rPr>
      </w:pPr>
      <w:r>
        <w:rPr>
          <w:b/>
          <w:bCs/>
          <w:u w:val="single"/>
        </w:rPr>
        <w:t xml:space="preserve">Α΄ ΥΠΟΓΡΑΜΜΙΖΩ ΤΗ ΣΩΣΤΗ ΑΠΑΝΤΗΣΗ ΠΟΥ ΕΙΝΑΙ ΜΙΑ ΚΑΘΕ ΦΟΡΑ </w:t>
      </w:r>
    </w:p>
    <w:p>
      <w:pPr>
        <w:pStyle w:val="Web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1.Τι πρότεινε ο Μιαούλης στο μικρό Λευτέρη;</w:t>
      </w:r>
    </w:p>
    <w:p>
      <w:pPr>
        <w:pStyle w:val="Web"/>
        <w:rPr/>
      </w:pPr>
      <w:r>
        <w:rPr/>
        <w:t>I. Να πάει στο σχολείο</w:t>
        <w:br/>
        <w:t xml:space="preserve">II. Να γυρίσει στο σπίτι του </w:t>
        <w:br/>
        <w:t>III. Να ξαναδουλέψει στα μπουρλότα</w:t>
        <w:br/>
        <w:t>IV. Να παίζει και να γελά όπως τα παιδιά της ηλικίας του.</w:t>
      </w:r>
    </w:p>
    <w:p>
      <w:pPr>
        <w:pStyle w:val="Web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Τι έδωσε ο ναύαρχος στο παιδί;</w:t>
      </w:r>
    </w:p>
    <w:p>
      <w:pPr>
        <w:pStyle w:val="Web"/>
        <w:rPr/>
      </w:pPr>
      <w:r>
        <w:rPr/>
        <w:t>I. Ένα γράμμα από τους γονείς του</w:t>
        <w:br/>
        <w:t>II. Φαγητό για να φάει.</w:t>
        <w:br/>
        <w:t>III. Μπουρλότο για να χτυπήσει τους εχθρούς</w:t>
        <w:br/>
        <w:t>IV. Βιβλία για να διαβάσει</w:t>
      </w:r>
    </w:p>
    <w:p>
      <w:pPr>
        <w:pStyle w:val="Web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Τι όραμα έβλεπε και περιέγραφε ο ναύαρχος;</w:t>
      </w:r>
    </w:p>
    <w:p>
      <w:pPr>
        <w:pStyle w:val="Web"/>
        <w:rPr/>
      </w:pPr>
      <w:r>
        <w:rPr/>
        <w:t>I. Ότι είχε πολλά καράβια</w:t>
        <w:br/>
        <w:t>II. Ότι η η Ελλάδα ήταν ελεύθερη</w:t>
        <w:br/>
        <w:t>III. Ότι έκανε μπάνιο και ξυριζόταν</w:t>
        <w:br/>
        <w:t>IV. Ότι πήγε στη Χίο και τα έβαλε με τους Τούρκους</w:t>
      </w:r>
    </w:p>
    <w:p>
      <w:pPr>
        <w:pStyle w:val="Web"/>
        <w:rPr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4. Τι έκαναν οι Τούρκοι στη Χίο κατά τη διάρκεια της επανάστασης;</w:t>
      </w:r>
    </w:p>
    <w:p>
      <w:pPr>
        <w:pStyle w:val="Web"/>
        <w:rPr/>
      </w:pPr>
      <w:r>
        <w:rPr/>
        <w:t>I. Προσπάθησαν να καταλάβουν με τα όπλα το νησί.</w:t>
        <w:br/>
        <w:t>II. Σφαγίασαν όλο αδιάκριτα όλον τον πληθυσμό.</w:t>
        <w:br/>
        <w:t>III. Πολιόρκησαν με τα καράβια τους τη Χίο.</w:t>
        <w:br/>
        <w:t>IV. Έκαναν συνθήκη ειρήνης με τους εξεγερμένους Έλληνες.</w:t>
      </w:r>
    </w:p>
    <w:p>
      <w:pPr>
        <w:pStyle w:val="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5.Ποιο όνομα μπουρλοτιέρη είπε ο Μιαούλης ότι πρέπει το παιδί να θυμάται γιατί κάποτε όλοι θα μιλούν γι'αυτόν;</w:t>
      </w:r>
    </w:p>
    <w:p>
      <w:pPr>
        <w:pStyle w:val="Web"/>
        <w:rPr/>
      </w:pPr>
      <w:r>
        <w:rPr/>
        <w:t>I. Το δικό του (Μιαούλη)</w:t>
        <w:br/>
        <w:t>II. Του Κωνσταντίνου Κανάρη</w:t>
        <w:br/>
        <w:t>III. Του Μεγαλέξαντρου</w:t>
        <w:br/>
        <w:t>IV. Του Τούρκου ναύαρχου και της Χίου</w:t>
      </w:r>
    </w:p>
    <w:p>
      <w:pPr>
        <w:pStyle w:val="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Web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Web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Β΄ ΝΟΗΜΑΤΙΚΗ ΑΝΑΛΥΣΗ </w:t>
      </w:r>
    </w:p>
    <w:p>
      <w:pPr>
        <w:pStyle w:val="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. Γράψε ποιο ήταν το όραμα του Μιαούλη.</w:t>
      </w:r>
    </w:p>
    <w:p>
      <w:pPr>
        <w:pStyle w:val="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rPr/>
      </w:pPr>
      <w:r>
        <w:rPr>
          <w:i/>
          <w:iCs/>
          <w:u w:val="single"/>
        </w:rPr>
        <w:t> </w:t>
      </w:r>
      <w:r>
        <w:rPr>
          <w:b/>
          <w:bCs/>
          <w:i/>
          <w:iCs/>
          <w:u w:val="single"/>
        </w:rPr>
        <w:t>7. Γιατί όταν ο Μιούλης είπε στο μικρό Λευτέρη ότι δεν έβγαλε μουστάκι ακόμη εκείνος του απάντησε ότι είναι ξυρισμένος;</w:t>
      </w:r>
    </w:p>
    <w:p>
      <w:pPr>
        <w:pStyle w:val="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rPr/>
      </w:pPr>
      <w:r>
        <w:rPr/>
        <w:t xml:space="preserve"> </w:t>
      </w:r>
      <w:r>
        <w:rPr>
          <w:b/>
          <w:bCs/>
          <w:u w:val="single"/>
        </w:rPr>
        <w:t>Β΄ ΠΑΡΑΓΩΓΗ ΛΟΓΟΥ</w:t>
      </w:r>
    </w:p>
    <w:p>
      <w:pPr>
        <w:pStyle w:val="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8.Πότε διαδραματίζονται τα γεγονότα που περιγράφονται στο κείμενο; Τι ξέρετε γι' αυτόν τον αγώνα των Ελλήνων. Ποιοι πολέμησαν και με ποιους; Για ποιο λόγο;</w:t>
        <w:br/>
        <w:t>Γράψτε μερικούς αγωνιστές που θυμάστε.</w:t>
      </w:r>
    </w:p>
    <w:p>
      <w:pPr>
        <w:pStyle w:val="Web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eb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Web"/>
        <w:spacing w:lineRule="auto" w:line="360" w:before="280" w:after="280"/>
        <w:rPr/>
      </w:pPr>
      <w:r>
        <w:rPr/>
        <w:t>9.Ποιον αγωνιστή ή αγωνίστρια του αγώνα  ξεχωρίζεται και γιατί ;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20" w:leader="none"/>
      </w:tabs>
      <w:spacing w:lineRule="auto" w:line="360"/>
      <w:ind w:left="-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20" w:leader="none"/>
      </w:tabs>
      <w:spacing w:lineRule="auto" w:line="480"/>
      <w:ind w:left="-180" w:hanging="0"/>
      <w:jc w:val="center"/>
      <w:outlineLvl w:val="2"/>
    </w:pPr>
    <w:rPr>
      <w:b/>
      <w:bCs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180" w:hanging="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48:00Z</dcterms:created>
  <dc:creator>theominas</dc:creator>
  <dc:description/>
  <cp:keywords/>
  <dc:language>en-US</dc:language>
  <cp:lastModifiedBy>bontesg</cp:lastModifiedBy>
  <dcterms:modified xsi:type="dcterms:W3CDTF">2020-03-24T08:13:00Z</dcterms:modified>
  <cp:revision>3</cp:revision>
  <dc:subject/>
  <dc:title>ΦΥΛΛΟ ΕΡΓΑΣΙΑΣ ΓΛΩΣΣΑΣ</dc:title>
</cp:coreProperties>
</file>